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TE de PEDO-PSYCHIATRE (H /F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 0.3 à 0.5 ET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IX ARIEGE (09) Midi Pyréné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trat CDI Convention 6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Présentation de l’associ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sociation départementale des Pupilles de l’Enseignement Public de l’Ariège gérant CMPP ; CAMSP;MECS ; SAE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scription du pos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te de PEDO- PSYCHIATRE au CMPP de FOIX situé à 1H de Toulou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us assurez la Direction technique du CMPP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act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YSSIER Denis Directeur Pôle SMS PEP09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8 Bis Allées de Villot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9 000 FOIX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él : 05 61 65 21 00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tion.sms@lespep09.org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1">
    <w:name w:val="Sans interligne1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3:00Z</dcterms:created>
  <dc:creator>Sabine</dc:creator>
  <dc:description/>
  <dc:language>en-US</dc:language>
  <cp:lastModifiedBy>Sabine</cp:lastModifiedBy>
  <dcterms:modified xsi:type="dcterms:W3CDTF">2013-04-09T12:03:00Z</dcterms:modified>
  <cp:revision>2</cp:revision>
  <dc:subject/>
  <dc:title/>
</cp:coreProperties>
</file>